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łącznik nr 1 do Regulam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Karta zgłoszeniow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S PLASTYCZ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RYKA KAZIKA W ILUSTRACJA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mię i nazwisko Uczestnika: ………………………………………………….……………………………………………………………</w:t>
      </w:r>
    </w:p>
    <w:p>
      <w:pPr>
        <w:pStyle w:val="Normal"/>
        <w:jc w:val="both"/>
        <w:rPr/>
      </w:pPr>
      <w:r>
        <w:rPr/>
        <w:t>Miejscowość: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Wiek: ………………………………………………...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elefon/Mail: 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Oświadczam, że zapoznałem/am się z Regulaminem Konkursu, w pełni akceptuję jego treść </w:t>
        <w:br/>
        <w:t>i zobowiązuję się do przestrzegania jego zasad.</w:t>
      </w:r>
    </w:p>
    <w:p>
      <w:pPr>
        <w:pStyle w:val="Normal"/>
        <w:jc w:val="both"/>
        <w:rPr>
          <w:b/>
          <w:b/>
        </w:rPr>
      </w:pPr>
      <w:r>
        <w:rPr>
          <w:b/>
        </w:rPr>
        <w:t>Wyrażam zgodę na udział syna/córki* ……………………………………………………………………………………</w:t>
        <w:br/>
        <w:t>w Konkursie (w przypadku osób niepełnoletnich).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Data i podpis Uczestnika lub rodziców/ opiekunów Uczestnika</w:t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4610" cy="845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/>
      <w:drawing>
        <wp:inline distT="0" distB="0" distL="0" distR="0">
          <wp:extent cx="1442720" cy="1082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4:00Z</dcterms:created>
  <dc:creator>AnnaCzubak</dc:creator>
  <dc:description/>
  <cp:keywords/>
  <dc:language>en-US</dc:language>
  <cp:lastModifiedBy>Iwona</cp:lastModifiedBy>
  <cp:lastPrinted>2015-02-26T10:34:00Z</cp:lastPrinted>
  <dcterms:modified xsi:type="dcterms:W3CDTF">2024-10-03T12:27:00Z</dcterms:modified>
  <cp:revision>4</cp:revision>
  <dc:subject/>
  <dc:title/>
</cp:coreProperties>
</file>