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Karta zgłoszeni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 PLASTYCZ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ILM OEJRZANY W KOSTRZYŃSKIM  KINIE ZA ROGIEM ” -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Uczestnika: ……………………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/>
        <w:t>Tytuł obejrzanego filmu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iejscowość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iek: 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/Mail: 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m, że zapoznałem/am się z Regulaminem Konkursu, w pełni akceptuję jego treść </w:t>
        <w:br/>
        <w:t>i zobowiązuję się do przestrzegania jego zasad.</w:t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udział syna/córki* ……………………………………………………………………………………</w:t>
        <w:br/>
        <w:t>w Konkursie (w przypadku osób niepełnoletnich)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Data i podpis Uczestnika lub rodziców/ opiekunów Uczestnika</w:t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4:00Z</dcterms:created>
  <dc:creator>AnnaCzubak</dc:creator>
  <dc:description/>
  <cp:keywords/>
  <dc:language>en-US</dc:language>
  <cp:lastModifiedBy>Małgorzata</cp:lastModifiedBy>
  <cp:lastPrinted>2015-02-26T10:34:00Z</cp:lastPrinted>
  <dcterms:modified xsi:type="dcterms:W3CDTF">2025-01-15T14:37:00Z</dcterms:modified>
  <cp:revision>6</cp:revision>
  <dc:subject/>
  <dc:title/>
</cp:coreProperties>
</file>